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26 июн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руду Александра Ивановича, * года рождения, уроженца *, гражданина *, паспорт *; зарегистрированного по месту жительства по адресу: *, работающего кладовщиком у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Круду А.И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5.04.2024 в 23:00 Круду А.И., находясь по адресу: Ханты-Мансийский автономный округ-Югра, г. Радужный, *, в ходе конфликта, возникшего на почве личных неприязненных отношений, умышленно нанес несколько ударов в область лица и головы К. А., чем причинил последней физическую боль и телесные повреждения в виде множественных ушибов мягких тканей лица, подкожной гематомы лобной области слева, ссадины правого века, подкожной гематомы левого плеча, не причинившие вреда здоровью и не повлекшие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Круду А.И., потерпевшая К. А. не присутствовали, о месте, дате и времени рассмотрения дела извещены посредством смс-информирования 04.06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ч. 3 ст. 25.2 КоАП РФ дело рассмотрено в отсутствие Круду А.И. и К. 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Круду А.И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Круду А.И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29.05.2024 *, в котором Круду А.И. указал, что с нарушением согласна; копиями рапортов оперативного дежурного дежурной части ОМВД России по г. Радужному ХМАО-Югры от 25.04.2024, 26.04.2024; письменными объяснениями потерпевшей К. А. от 26.05.2024, в которых подтвердила событие административного правонарушения; письменными объяснениями Круду А.И. от 26.05.2024; постановлением об отказе в возбуждении уголовного дела от 27.05.2024; рапортом УУП ОУУП ОУУП и ПДН ОМВД России по г. Радужному от 29.05.2024; постановлением о назначении медицинской судебной экспертизы от 14.05.2024; заключением эксперта филиала «Отделение в г. Радужному» КУ «Бюро судебно-медицинской экспертизы» ХМАО-Югры № * от 21.05.2024, согласно которому при судебно-медицинской экспертизе установлено наличие у Куимовой А.С. телесных повреждений в виде</w:t>
      </w:r>
      <w:r>
        <w:rPr/>
        <w:t xml:space="preserve"> </w:t>
      </w:r>
      <w:r>
        <w:rPr>
          <w:sz w:val="27"/>
          <w:szCs w:val="27"/>
        </w:rPr>
        <w:t>множественных ушибов мягких тканей лица, подкожной гематомы лобной области слева, ссадины правого века, подкожной гематомы левого плеча, которые не вызвали кратковременного расстройства здоровья и незначительной стойкой утраты общей трудоспособности, и поэтому признаку расценивается как не причинившее вред здоровью. Данные телесные повреждения могли быть причинены незадолго до момента первичного обращения за медицинской помощью от ударно-сдавливающего воздействия тупого (ых) предмета (ов) с тупой (ых) и с ограниченной контактирующей поверхностью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ых повреждений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Круду А.И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руду А.И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Круду А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Круду А.И. правонарушения, мировой судья приходит к выводу о возможности назначения ему наказания в виде административного штрафа в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Круду Александра Иван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7342406178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Круду А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34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3837-59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734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4-003837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